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PTISTE LAKE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UAL GENERA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RCH CLIFF LOD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 August 11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elcome – Wally McCol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ntroduce Directors – Wally McCol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Brief Overview of the Activities of the Board over the last year – Wally McCol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inutes of the 2017 AGM (on website):  Motion to Accep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reasurer’s Report – Carol Maclennan:  Motion to Accep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aiver of requirement to have the financial statements for Fiscal 2019 audited:  Motion to Accep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urtle Talk – Kelly Wallace and Invasive Species – Ian Hendry (BASC)</w:t>
      </w:r>
      <w:bookmarkStart w:id="0" w:name="_GoBack"/>
      <w:bookmarkEnd w:id="0"/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unicipal Welcome – Mayor Vivian Bloom and Deputy Mayor Gregg Robert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rchive the BLA record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otions from the floo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ank you to departing board members ? Wally McCol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ominations and election of Directors – Motion to Accep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view of BLA activities for the remainder of 2018 – Wally McCol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ind w:left="36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6:00Z</dcterms:created>
  <dc:creator>Anne Coleman</dc:creator>
  <dc:description/>
  <cp:keywords/>
  <dc:language>en-US</dc:language>
  <cp:lastModifiedBy>ehooey</cp:lastModifiedBy>
  <dcterms:modified xsi:type="dcterms:W3CDTF">2018-08-03T12:06:00Z</dcterms:modified>
  <cp:revision>2</cp:revision>
  <dc:subject/>
  <dc:title>BAPTISTE LAKE ASSOCIATION</dc:title>
</cp:coreProperties>
</file>